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191919"/>
          <w:sz w:val="32"/>
          <w:szCs w:val="32"/>
        </w:rPr>
      </w:pPr>
      <w:r>
        <w:rPr>
          <w:rFonts w:ascii="黑体;SimHei" w:hAnsi="黑体;SimHei" w:cs="黑体;SimHei" w:eastAsia="黑体;SimHei"/>
          <w:color w:val="191919"/>
          <w:sz w:val="32"/>
          <w:szCs w:val="32"/>
        </w:rPr>
        <w:t>附件</w:t>
      </w:r>
      <w:r>
        <w:rPr>
          <w:rFonts w:eastAsia="黑体;SimHei" w:cs="黑体;SimHei" w:ascii="黑体;SimHei" w:hAnsi="黑体;SimHei"/>
          <w:color w:val="191919"/>
          <w:sz w:val="32"/>
          <w:szCs w:val="32"/>
        </w:rPr>
        <w:t>3</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191919"/>
          <w:sz w:val="44"/>
          <w:szCs w:val="44"/>
        </w:rPr>
      </w:pPr>
      <w:r>
        <w:rPr>
          <w:rFonts w:eastAsia="方正小标宋简体;Arial Unicode MS" w:cs="方正小标宋简体;Arial Unicode MS" w:ascii="方正小标宋简体;Arial Unicode MS" w:hAnsi="方正小标宋简体;Arial Unicode MS"/>
          <w:bCs/>
          <w:color w:val="191919"/>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品质，让生活更美好——一论建设品质随州创造美好生活</w:t>
      </w:r>
    </w:p>
    <w:p>
      <w:pPr>
        <w:pStyle w:val="Style15"/>
        <w:widowControl/>
        <w:spacing w:lineRule="exact" w:line="60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神农风</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习近平总书记指出，人民对美好生活的向往，就是我们的奋斗目标。建设品质随州，就是要让随州居民享受有品质的生活。</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经过改革开放</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年的快速发展</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我国社会生产力水平大幅提高</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人民物质生活和精神生活不断丰富</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中国特色社会主义进入新时代。人民群众的物质文化需求得到基本满足之后，必然会追求更高品质的生活。过去，人们有钱首先想到存起来以备不时之需，如今不少人从“存存存”变为“买买买”，“有钱花”的条件，支撑起“敢花钱”的底气；“剁手一族”也正向“品质一族”升级，穿衣戴帽，讲究品牌、口碑；旅游散心，不仅要求风景美，更在意体验佳；孩子的教育，不仅要有学上，还要上好学校；寻医问药，要看好医生好医院；生活的环境，要和谐优美；呼吸的空气，要干净清新；食用的食品，要绿色安全……</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品质，让生活更美好。要让更多居民过上有品质的生活，并不容易。当前，发展不平衡不充分的问题，存在于经济社会各个领域。且不说在全市农村，还有数万人在脱贫路上跋涉，就是在城镇，依然有许多低收入家庭，还生活在比较粗糙的状态里。因此，我们必须继续努力奋斗，一方面要推动经济高质量发展，一方面要全面保障和改善民生，让发展成果更多地惠及全市人民。</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让居民享受有品质的生活，必须持续做好民生工程。早在春秋时期，齐国政治家管仲就指出“仓廪实而知礼节，衣食足而知荣辱”。也就是说，只有解决了衣食等基本民生保障，人们才会进而有更高层次的追求。要坚持兜底线、保基本、提品质，从人民群众“最盼、最急、最忧、最怨”的问题入手，着力解决好教育、卫生、文化、体育等不配套的问题，提升就业、住房、社保等领域的保障能力和水平，提高基本公共服务均等化、全覆盖水平。要扎实做好脱贫攻坚，坚持问题导向，强化措施、强化责任，确保如期完成脱贫攻坚目标任务。要突出关注农村留守老人、妇女、儿童以及城市困难群众等最需要帮扶的重点人群</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确保在全面小康路上不让一个人掉队。</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让居民享受有品质的生活，必须持续加强社会治理。要完善以基层党组织为核心、全社会共同参与的基层社会治理新格局，尽可能把资源、服务、管理放到基层，建立健全社区为民服务和综治维稳信访工作平台，推进网格化管理，更好地为群众提供精准有效的服务。要创新理念思路、体制机制、方法手段，提高社会治理社会化、法治化、智能化、专业化水平。</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让居民享受有品质的生活，必须持续提升城市文明程度。真正高水平的城市建设管理，就是充分调动广大市民积极参与，这也是城市文明发展到较高水平的重要标志。要大力弘扬社会主义核心价值观，传承炎帝敢为人先的开拓创新精神、季梁以人为本的爱民为民精神等随州传统文化的优秀基因，深入开展各类文明创建，营造向上向善、诚信互助、文明和谐的社会风尚，使城市始终保持既充满活力又安定有序的和谐状态。</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幸福不会从天而降，有品质的生活要靠大家勤劳的双手去创造。我们既要鼓励人们在有条件的基础上改变消费观念、追求品质生活，更要引导大家发扬中华民族特别能吃苦的精神，用辛勤的汗水浇灌幸福之花。让我们走向田间地头、工厂车间，走向一切奋斗的场所，为实现高质量发展和高品质生活，撸起袖子加油干。（来源：《随州日报》）</w:t>
      </w:r>
      <w:r>
        <w:br w:type="page"/>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品质，让产业高质量成长——二论建设品质随州创造美好生活</w:t>
      </w:r>
    </w:p>
    <w:p>
      <w:pPr>
        <w:pStyle w:val="Normal"/>
        <w:spacing w:lineRule="exact" w:line="600"/>
        <w:jc w:val="center"/>
        <w:rPr>
          <w:rFonts w:ascii="仿宋_GB2312;仿宋" w:hAnsi="仿宋_GB2312;仿宋" w:eastAsia="仿宋_GB2312;仿宋" w:cs="仿宋_GB2312;仿宋"/>
          <w:b/>
          <w:b/>
          <w:color w:val="1B50A0"/>
          <w:sz w:val="32"/>
          <w:szCs w:val="32"/>
        </w:rPr>
      </w:pPr>
      <w:r>
        <w:rPr>
          <w:rFonts w:ascii="仿宋_GB2312;仿宋" w:hAnsi="仿宋_GB2312;仿宋" w:cs="仿宋_GB2312;仿宋" w:eastAsia="仿宋_GB2312;仿宋"/>
          <w:color w:val="333333"/>
          <w:kern w:val="0"/>
          <w:sz w:val="32"/>
          <w:szCs w:val="32"/>
          <w:lang w:bidi="ar"/>
        </w:rPr>
        <w:t>神农风</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打造品质随州，产业是基础。</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城市的发展，离不开产业的支撑。随州虽然块头小、发展相对滞后，但是潜力大、船小好调头，在发展的过程中可以回避其他城市发展中遇到的难题、走过的弯路，实现更高质量的发展。</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提升产业品质、实现高质量发展，要强化招商引资。招商引资是高质量发展的“加速器”，是后发地区促进项目快速聚集，推动产业高质量成长最直接、最有效的手段。要大力实施招商引资“一号工程”，举全市之力大招商、招大商。要放大随州特色产业优势，聚焦专用汽车及零部件、农产品加工、生态文化旅游、医药化工、电子信息、新能源等支柱产业，进一步创新招商理念、思路、政策、机制，集中人力物力财力，在“优”特”字上做文章，引进一批投资体量大、科技含量高、带动能力强、税收贡献大的项目，推进特色产业向优势产业、强势产业发展。招商引资不能纸上谈兵，要坚持一手抓招商引资，一手抓项目落地，倒排工期、挂图作战，对重点项目，要落实包保专班，提供全方位服务，协调解决困难问题，力促项目早落地、早开工、早投产、早见效，充分发挥重点企业、重大项目的聚集带动作用，以大项目带动大产业，以大产业推动大发展。</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提升产业品质、实现高质量发展，要推进科技创新。科技创新，是转型发展的不竭动力，是我们加快品质随州建设、推动产业高质量发展的强大引擎。目前，创新不足仍是制约我市产业转型升级的重要问题。我们必须大力实施创新驱动发展战略，突出企业创新主体地位，建立以企业为主体、市场为导向、产学研用深度融合的技术创新体系，推动产业结构调整和经济发展方式转变，提高发展的质量和效益。要进一步加大市校合作力度，深入实施“随州</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高等院校科研院所合作计划”，大力推进湖北省专用汽车研究院、湖北省香菇产业技术研究院等创新平台建设，引导推动高等院校科研院所创新资源向随州集聚，提升企业的自主创新能力和研发水平，提高产品科技含量和附加值。要大力实施人才战略，通过引进和培养等多种途径，造就更多发展所需、扎根本地的科技型、实用型人才，依托人才强化创新，通过创新推进产业高质量发展。</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提升产业品质、实现高质量发展，要突出转型升级。转型升级，是产业发展的核心和关键，是我们加快品质随州建设、推动产业高质量发展的必然选择。当前，我国经济发展进入新常态，经济发展模式正逐步从数量扩张型向质量效益型转变，过去那种仅仅只靠拼资源、拼环境、拼投资的老路越来越行不通了，我们唯有坚持创新驱动，加快转型升级，走特色化、集约化、内涵式的发展道路，淘汰一批低端产业，转型一批传统工业，发展一批高新技术企业，优化产业结构，才能充分释放发展内生动力，实现有质量、有效益的增长。具体来说，在专用汽车领域，要针对产品存在同质化、技术空心化、品牌竞争力弱等问题，加快推进产业转型升级，大力发展“高精尖”专用车，研发生产新能源、轻量化、智能化专用车，推进高附加值专汽产品产业化、品牌化发展，推动专汽制造向创造转变；在农产品加工领域，要引导特色农产品加工业紧盯品质消费、大健康等领域，加快标准化、规模化生产，叫响随州农产品品牌；在生态文化旅游领域，要加快文化旅游资源开发力度，促进核心景区提档升级，按照差异化发展的思路，积极培育适应市场需求的旅游新业态、新产品、新线路，以旅游业带动服务业大发展。</w:t>
      </w:r>
    </w:p>
    <w:p>
      <w:pPr>
        <w:pStyle w:val="Style15"/>
        <w:widowControl/>
        <w:spacing w:lineRule="exac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提升产业品质、实现高质量发展，要优化营商环境。良好的营商环境是高质量发展的“生命线”。区域经济的竞争，归根到底是环境的竞争。一流的环境吸引一流的企业，一流的企业助力一流的城市发展。日前，我市召开民营经济发展座谈会，释放了优化营商环境、支持民营经济发展的强烈信号，一批加快民营经济发展的具体政策即将出台。我们要牢固树立抓环境就是抓生产力、就是抓项目、就是抓发展的理念，营造“人人都是发展环境、人人支持优化环境、人人参与优化环境”的良好氛围，认真抓好上级各项支持政策的落地落实，同时积极探索实施切合市情、有利发展的具体举措，进一步优化营商环境。要持续深化“互联网</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放管服”改革，让网上办成为常态，让线下办最多跑一次，推动政府数字化转型，构建便民利民、充满活力、有利于企业发展的创新创业生态系统，着力培育更多在全国全省具有影响的大企业、大品牌。要着力构建“亲”清”政商关系，各级领导干部要深入企业调查研究，“一企一策”帮助解决实际困难，让企业愿意来、留得住、做得大，实现高质量发展。（来源：《随州日报》）</w:t>
      </w:r>
      <w:r>
        <w:br w:type="page"/>
      </w:r>
    </w:p>
    <w:p>
      <w:pPr>
        <w:pStyle w:val="Normal"/>
        <w:rPr>
          <w:rFonts w:ascii="方正小标宋简体;Arial Unicode MS" w:hAnsi="方正小标宋简体;Arial Unicode MS" w:eastAsia="方正小标宋简体;Arial Unicode MS" w:cs="方正小标宋简体;Arial Unicode MS"/>
          <w:bCs/>
          <w:color w:val="333333"/>
          <w:sz w:val="44"/>
          <w:szCs w:val="44"/>
        </w:rPr>
      </w:pPr>
      <w:r>
        <w:rPr>
          <w:rFonts w:eastAsia="方正小标宋简体;Arial Unicode MS" w:cs="方正小标宋简体;Arial Unicode MS" w:ascii="方正小标宋简体;Arial Unicode MS" w:hAnsi="方正小标宋简体;Arial Unicode MS"/>
          <w:bCs/>
          <w:color w:val="333333"/>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品质，让城市更加宜居——三论建设品质随州创造美好生活</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Style w:val="StrongEmphasis"/>
          <w:rFonts w:ascii="仿宋_GB2312;仿宋" w:hAnsi="仿宋_GB2312;仿宋" w:cs="仿宋_GB2312;仿宋" w:eastAsia="仿宋_GB2312;仿宋"/>
          <w:b w:val="false"/>
          <w:color w:val="333333"/>
          <w:sz w:val="32"/>
          <w:szCs w:val="32"/>
        </w:rPr>
        <w:t>神农风</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要不断让城市更加宜居，让市民生活更加舒心。</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地级随州市成立以来，随州城市建设得到长足发展，城市面貌日新月异，城市空间不断扩张，神韵随州魅力初显，“双百”大城展露格局。但城市规划、建设、管理上还存在一些“短板”，交通拥堵、城市内涝、入厕难、停车难等“城市病”也越来越多，人民群众对交通出行更畅通、文化生活更丰富、物业居住更舒心等更加渴求。这些都需要我们提升城市品质，进一步拓展城市空间、优化功能布局、加强公共管理服务，不断提升城市宜居性和承载力。</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提升城市品质，规划要更科学。习近平总书记指出，规划科学是最大的效益，规划失误是最大的浪费，规划折腾是最大的忌讳。建设品质城市，要坚持规划引领，体现前瞻性，对标国内先进城市及其发展战略，高质量制定城市发展规划；体现科学性，贯彻新发展理念，重视文化传承，处理好“面子”与“里子”的关系；体现全局性，统筹城乡规划发展；体现权威性，严格执行规划，一张蓝图绘到底。当前，随州要加快推进存量优化提质、增量向新区集聚，科学规划新区的教育、医疗、商业等公共服务设施，延伸城市功能，引导人口向新区流动。</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提升城市品质，功能要更完善。一个有品质的城市，应当是文化生活丰富的城市，能够满足市民休闲娱乐健身等多方面需求。有网友说：“随州人的城市生活太单调，缺乏丰富性，打麻将成风。除了几个公园走走，商场看看就完了。”提升城市品质，就要补齐城市功能的短板，健全公共服务设施，加快推进随州城市公共活动中心综合体项目“一宫三馆四中心”建设，加快文艺演出、运动健身、特色商业街区建设等，并经常性开展各种文化艺术、体育赛事活动，丰富市民的精神文化生活。</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提升城市品质，管理要更精细。习近平总书记在上海调研时指出：“要通过绣花般的细心、耐心、巧心提高精细化水平，绣出城市的品质品牌。”细节决定品质，城市发展不能重建设、轻管理，重“面子”、轻“里子”，重表面形象、轻实用效果，要坚持以人为本、注重细节、精细管理，进一步提升城市管理的水平和质效，推进交通秩序、市容市貌、环境卫生、老旧小区等综合整治，着力解决“城市病”，让城市更干净、更美丽、更有序，市民生活更方便、更舒适、更幸福。</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提升城市品质，环境要更舒适。建设品质城市，要为市民打造宜居的生活环境。要主动肩负起绿色发展、可持续发展的使命，努力实现城市经济效能和生态效能的同步提升。要大力推进城市绿化美化，建设生态林带、森林公园，让城市更多地见绿显绿、充满生机，体现自然生态之美；要打好污染防治攻坚战，抓好中央环保督察交办问题整改，做好扬尘、噪音、生活污水治理等工作，让空气清新起来，河水清澈起来，景观清秀起来；要推进文化传承，提高城市文化品位。要重点持续开展交通环境整治，大力整治各种交通乱象，优化交通组织缓解拥堵，营造良好的交通出行环境。</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提升城市品质，市民要更文明。城市的主体是人，有文明的市民，才有文明的城市、品质的城市。要通过各种平台教育引导市民提升文明素质，学习先进，推崇榜样，摒弃不文明行为、不文明语言、不文明环境，让人人有形象，人人有精神，人人有信仰。要大力弘扬社会主义核心价值观，传承随州优秀传统文化，深入开展各类文明创建，营造向上向善、诚信互助、文明和谐的社会风尚。要充分调动人民群众、社会力量参与城市建设、管理，实现城市共治共管、共建共享。（来源：《随州日报》）</w:t>
      </w:r>
    </w:p>
    <w:p>
      <w:pPr>
        <w:pStyle w:val="Style15"/>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绿色，让城市更具吸引力——四论建设品质随州创造美好生活</w:t>
      </w:r>
    </w:p>
    <w:p>
      <w:pPr>
        <w:pStyle w:val="Style15"/>
        <w:widowControl/>
        <w:spacing w:lineRule="exact" w:line="600"/>
        <w:jc w:val="center"/>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color w:val="333333"/>
          <w:sz w:val="32"/>
          <w:szCs w:val="32"/>
        </w:rPr>
        <w:t>神农风</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丰草绿缛而争茂，佳木葱茏而可悦。”这是北宋文学家欧阳修描写春天美景的诗赋。绿色优美的生态环境，会让生活其中的人们感到舒适快乐。</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绿色，是品质随州的底色。构筑鄂北生态屏障，建设生态绿城，是贯彻落实习近平总书记视察湖北重要讲话精神的具体行动，是省委赋予随州的绿色使命，也是随州高质量发展、人民群众高品质生活的必然要求。</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随州有山有水，山水相依，森林覆盖率达</w:t>
      </w:r>
      <w:r>
        <w:rPr>
          <w:rFonts w:eastAsia="仿宋_GB2312;仿宋" w:cs="仿宋_GB2312;仿宋" w:ascii="仿宋_GB2312;仿宋" w:hAnsi="仿宋_GB2312;仿宋"/>
          <w:color w:val="333333"/>
          <w:sz w:val="32"/>
          <w:szCs w:val="32"/>
        </w:rPr>
        <w:t>49.86%</w:t>
      </w:r>
      <w:r>
        <w:rPr>
          <w:rFonts w:ascii="仿宋_GB2312;仿宋" w:hAnsi="仿宋_GB2312;仿宋" w:cs="仿宋_GB2312;仿宋" w:eastAsia="仿宋_GB2312;仿宋"/>
          <w:color w:val="333333"/>
          <w:sz w:val="32"/>
          <w:szCs w:val="32"/>
        </w:rPr>
        <w:t>，自然禀赋优越。涢水、水、漂水在随州城区段先后汇入府河。白云湖宛如一块碧玉，让随州城市充满灵气。随州文化公园、随城山国家生态公园、涢水湿地公园、漂水郊野湿地公园等</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多座城市公园分布随城各个区域。工作之余，人们可以在城市公园轻松漫步，在河畔平台亲水观鱼，在生态绿道休闲骑行，“随州蓝”的好天气多起来了，河道和水库的水质好起来了。市民群众已初步享受到生态改善、绿色发展的福利，正期盼着更高品质的绿水青山、蓝天白云。</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打造生态绿城，要继续在提升环境品质、建设美丽家园上下功夫。品质城市建设，必须为子孙计、为长远谋，主动肩负起推动绿色发展、可持续发展的使命，努力实现城市经济效能和生态效能同步提升。近年来，随州先后成功创建国家森林城市、国家园林城市、省级环保模范城市，建设生态绿城有了坚实的基础。我们要坚持对城市发展负责、对人民群众负责，坚持绿水青山就是金山银山理念，积极探索把绿水青山转化为金山银山的实践路径，走产业集约高效、环境宜居适度、生态山清水秀的绿色发展路径。</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打造生态绿城，要继续推进绿化美化，擦亮城市底色。在城市规划建设中要突出自然生态之美，把城市作为风景来打造，把好山好水好风光融入城市，给客人“来了就不想走”的体验，增加城市的吸引力。要持续加大城市绿化力度，建设生态林带、森林公园，让城市更多地见绿显绿、充满生机。</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打造生态绿城，要继续推进污染防治，保护城市环境。要着力抓好中央环保督察交办问题整改，对中央交办件和省下达的环保整改任务立行立改，确保措施有的放矢、问题整改归零、结果高质高效。要持续打好污染防治攻坚战，深化扬尘、噪音、汽车尾气排放、生活垃圾污水等治理工作，让空气清新起来、河水清澈起来、景观清秀起来。</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打造生态绿城，是关系百万市民切身利益的民生工程，是关系随州持续发展、高质量发展的战略工程。当前，生态文明建设正处于压力叠加、负重前行的关键期，已进入提供更多优质生态产品以满足人民日益增长的优美生态环境需要的攻坚期，也到了有条件有能力解决生态环境突出问题的窗口期。让我们坚持以习近平生态文明思想为指导，深入推进生态文明建设，打好污染防治攻坚战，不断满足人民群众日益增长的优美生态环境需要。让我们用心热爱这座城市，用情奉献这座城市，致力于让我们共同的家园——随州更加生态宜居，更有吸引力，实现更高质量发展。（来源：《随州日报》）</w:t>
      </w:r>
      <w:r>
        <w:br w:type="page"/>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文化，让城市更具影响力——五论建设品质随州创造美好生活</w:t>
      </w:r>
    </w:p>
    <w:p>
      <w:pPr>
        <w:pStyle w:val="Style15"/>
        <w:widowControl/>
        <w:spacing w:lineRule="exact" w:line="600"/>
        <w:jc w:val="center"/>
        <w:rPr>
          <w:rFonts w:ascii="仿宋_GB2312;仿宋" w:hAnsi="仿宋_GB2312;仿宋" w:eastAsia="仿宋_GB2312;仿宋" w:cs="仿宋_GB2312;仿宋"/>
          <w:b/>
          <w:b/>
          <w:sz w:val="32"/>
          <w:szCs w:val="32"/>
        </w:rPr>
      </w:pPr>
      <w:r>
        <w:rPr>
          <w:rStyle w:val="StrongEmphasis"/>
          <w:rFonts w:ascii="仿宋_GB2312;仿宋" w:hAnsi="仿宋_GB2312;仿宋" w:cs="仿宋_GB2312;仿宋" w:eastAsia="仿宋_GB2312;仿宋"/>
          <w:b w:val="false"/>
          <w:color w:val="333333"/>
          <w:sz w:val="32"/>
          <w:szCs w:val="32"/>
        </w:rPr>
        <w:t>神农风</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文化，是一座城市的独特印记，更是一座城市的灵魂。</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随州，是国家历史文化名城。随州，特色在文化，优势也在文化。在建设品质随州的过程中，我们只有突出文化特色，放大文化优势，推进文化强市战略，建设文旅名城，才能让城市更具影响力。</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要突出特色文化，擦亮文化名片。随州历史悠久，文化底蕴深厚，拥有炎帝神农故里、编钟古乐之乡两张世界级文化名片。擦亮两张名片，我们要结合新时代要求，更好地传承和弘扬炎帝文化，办好世界华人炎帝故里寻根节，将寻根节打造成为海内外华人维系情感的重要纽带、海峡两岸交流合作的重要桥梁，让炎帝故里随州真正成为世界华人寻根谒祖的精神家园；要加快编钟音乐文化的开发和利用，完善落实编钟音乐之都的综合规划，加快项目谋划、对接和落地，打造集编钟文化展示、演出、体验消费、创作等功能于一体的特色片区，切实将编钟文化之都的创意和策划变成现实。同时，要发扬炎帝的开拓创新精神，解放思想，放大名片效应，用好寻根节等招商引资、招才引智、经贸合作的平台，加强城市营销，展示随州形象，吸引大量的资本、技术、人才和商品等生产要素进入随州，不断壮大专汽、食品加工、生态文化旅游等特色产业，推动转型升级，提升城市的吸引力、辐射力和影响力。</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要推进文化传承，提升城市内涵。一座城市，有历史才有底蕴，有文化才有内涵。随州作为国家历史文化名城，文化遗存丰富，城市规划和建设要注重文明传承，彰显文化、山水个性，塑造自身特质，以文化之“魂”提升城市品位，告别“千城一面”。要坚持以文塑城，以城弘文。跳出简单大拆大建、盲目扩张的怪圈，积极探索名城保护与产城融合互相促进的发展模式，坚持文化遗产保护与拓展城市功能、改善人居环境相结合，深入挖掘随州炎帝文化、编钟文化、季梁文化、曾随文化、红色文化等文化内涵、特色，将特色文化元素融入公园、桥梁、道路、城市雕塑建设中，融入城市建设的方方面面，融入人们的生活中。在建好世界华人谒祖圣地的同时，加强擂鼓墩遗址等的保护展示，保护性修缮各具特色的历史文化街区、名镇名村，实现名城整体保护与城市文化个性的有机结合。在中心城区，要拉开城市框架，明晰功能分区定位，修缮与恢复部分古城墙和历史遗迹，花大力气疏浚护城河，打造文化节点，重现昔日生态文化韵味，实现新老城区融合、城市和文化的融合。继续推进神韵随州建设，做好山水文章，让城市拥有山水，让山水拥抱城市，让文化与山水互相交融，真正实现生态宜居，体现随州的独特魅力，让随州成为一个“来了就不想走”的城市。 </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要做强文化产业，推进文旅融合。我们要深入挖掘特色文化资源，精心塑造城市文化品牌，大力培育文化企业，加快文化产业招商引资，做强龙头文化企业，推动文化产业上规模、上水平，将文化资源优势转化为产业发展优势。要积极实施重大文化产业项目带动战略，加快产业转型升级，提升文化产业的科技含量，顺应消费结构升级，用好“互联网</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等新技术手段，更好满足人民求知、求美、求乐、求健康的市场需求，培育文化产业新业态，提高文化产业规模化、集约化、专业化水平。要加强文化与旅游、科技金融等相关行业的深度融合，进一步挖掘地方特色，精心打造旅游景观，稳步推进旅游要素配套工程，创新区域合作，整合旅游线路，丰富旅游产品，延展旅游链条，丰富旅游内涵，让游客来了不仅“吃、住、行、游、购、娱”舒心，而且还有深度的文化体验，提高游客的获得感，让游客慢下来、停下来、留下来，提升旅游发展质量。要创新营销方式，全方位、多层次、持续地展开旅游景区、旅游产品营销，以大活动、大宣传提升随州旅游品牌的市场知名度和美誉度，全力争创</w:t>
      </w:r>
      <w:r>
        <w:rPr>
          <w:rFonts w:eastAsia="仿宋_GB2312;仿宋" w:cs="仿宋_GB2312;仿宋" w:ascii="仿宋_GB2312;仿宋" w:hAnsi="仿宋_GB2312;仿宋"/>
          <w:color w:val="333333"/>
          <w:sz w:val="32"/>
          <w:szCs w:val="32"/>
        </w:rPr>
        <w:t>4A</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A</w:t>
      </w:r>
      <w:r>
        <w:rPr>
          <w:rFonts w:ascii="仿宋_GB2312;仿宋" w:hAnsi="仿宋_GB2312;仿宋" w:cs="仿宋_GB2312;仿宋" w:eastAsia="仿宋_GB2312;仿宋"/>
          <w:color w:val="333333"/>
          <w:sz w:val="32"/>
          <w:szCs w:val="32"/>
        </w:rPr>
        <w:t>景区，推动全域旅游高质量发展，真正把文化旅游业打造成随州特色发展的重要支撑，把随州打造成世界华人谒祖圣地和中国优秀旅游目的地。</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建设品质随州，还要提高市民素质，提升城市文明程度。真正高水平的城市建设管理，要充分调动广大民众积极参与，这也是城市文明发展到较高水平的重要标志。要大力弘扬社会主义核心价值观，认真抓好大中小学生、市民群众的传统文化、地方文化知识普及，传承炎帝敢为人先的开拓创新精神、季梁以人为本的爱民为民精神等随州传统文化的优秀基因，深入开展各类文明创建，营造向上向善、诚信互助、文明和谐的社会风尚，使城市始终保持既充满活力又安定有序的和谐状态。要搭建多种平台，开展“品质随州大家谈”，让群众发表意见，从而集中民智、统一思想、坚定信心，调动人民群众、社会力量参与城市建设、管理，实现城市共治共管、共建共享。（来源：《随州日报》）</w:t>
      </w:r>
      <w:r>
        <w:br w:type="page"/>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产业，让城市更具竞争力——六论建设品质随州创造美好生活</w:t>
      </w:r>
    </w:p>
    <w:p>
      <w:pPr>
        <w:pStyle w:val="Style15"/>
        <w:widowControl/>
        <w:spacing w:lineRule="exact" w:line="600"/>
        <w:ind w:left="0" w:right="0" w:firstLine="64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Style15"/>
        <w:widowContro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建设品质随州，基础支撑是产业。</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城市没有产业支撑，再漂亮也只是“空城”；产业没有城市依托，再高端也只能“空转”。建设品质随州，要坚持产城融合理念，以城兴产，以产带城，不断提升城市能级和核心竞争力。</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坚持产城融合，提升产业品质。品质随州需要产业支撑，产业发展靠项目，项目靠招商。我们要强化招商引资理念，创新思路、政策、机制，集中人力物力财力，引进一批大项目、好项目。要一手抓招商引资，一手抓项目落地，以产业落地为城市聚人气、添活力。要大力实施创新驱动发展战略，支撑和引导企业集中精力搞创新，建好科技平台，优化人才服务，加大产学研合作力度，通过创新推进产业高质量发展。要坚持绿色、低碳发展，把发展绿色产业作为调整经济结构、抢占发展先机的重点，积极推进园区生态化、企业聚集化、产业低碳化。严格项目准入，对不符合产业发展定位、高污染、高能耗的项目坚决说“不”，用高端、洁净的产业滋养区域的生态环境。要优化营商环境，持续深化放管服改革，构建便民利民、充满活力、有利于企业发展的创新创业生态系统，着力培育更多在全国全省具有影响的大企业大品牌。要着力构建亲清政商关系，让企业愿意来、留得住、做得大，实现高质量发展。</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坚持产城融合，拓展城市新区。产业发展和城镇化是两个相互支撑、协同发展的不可分离过程，要实现两者的融合发展，获得发展动力倍增效益。要坚持产城融合理念，积极推进新区建设，不断拓展城市发展空间，推动产业园区化、园区城镇化，加强基础设施建设，延伸城市功能，完善公共服务体系，加快建设高铁小镇、时光记忆小镇等亮点区块、特色街区，提升民居品质，引导人口向新区流动。要注重服务业发展，推动生产性服务业向专业化和价值链高端延伸，推动生活性服务业向精细化高品质转变，切实增加新服务，新供给，培育新的增长点。</w:t>
      </w:r>
    </w:p>
    <w:p>
      <w:pPr>
        <w:pStyle w:val="Style15"/>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坚持产城融合，保护生态环境。保护生态环境就是保护生产力，改善生态环境就是发展生产力，良好的城市生态环境是吸引产业聚集、促进城市发展的宝贵财富。要保护好自然山水格局和城市生态资源，因地制宜建设一批休闲绿地、生态景观、湿地公园等，让居民区与工业区比邻而建，打造宜居宜业的产业新城。要着力抓好中央环保督察交办问题整改，并举一反三，解决好人民群众反映强烈的大气、水、土壤污染等问题，建立长效机制，坚决打好污染防治攻坚战。</w:t>
      </w:r>
    </w:p>
    <w:p>
      <w:pPr>
        <w:pStyle w:val="Style15"/>
        <w:widowControl/>
        <w:spacing w:lineRule="exact" w:line="600"/>
        <w:rPr>
          <w:rFonts w:ascii="仿宋_GB2312;仿宋" w:hAnsi="仿宋_GB2312;仿宋" w:eastAsia="仿宋_GB2312;仿宋" w:cs="仿宋_GB2312;仿宋"/>
          <w:b/>
          <w:b/>
          <w:color w:val="1B50A0"/>
          <w:sz w:val="32"/>
          <w:szCs w:val="32"/>
        </w:rPr>
      </w:pPr>
      <w:r>
        <w:rPr>
          <w:rFonts w:ascii="仿宋_GB2312;仿宋" w:hAnsi="仿宋_GB2312;仿宋" w:cs="仿宋_GB2312;仿宋" w:eastAsia="仿宋_GB2312;仿宋"/>
          <w:color w:val="333333"/>
          <w:sz w:val="32"/>
          <w:szCs w:val="32"/>
        </w:rPr>
        <w:t>　　城以产兴，产以城存。我们要坚持产城融合理念，提升产业品质，建设产业新城，推进品质随州建设，让城市更具竞争力。（来源：《随州日报》）</w:t>
      </w:r>
      <w:r>
        <w:br w:type="page"/>
      </w:r>
    </w:p>
    <w:p>
      <w:pPr>
        <w:pStyle w:val="Normal"/>
        <w:rPr>
          <w:rFonts w:ascii="仿宋" w:hAnsi="仿宋" w:eastAsia="仿宋" w:cs="仿宋"/>
          <w:b/>
          <w:b/>
          <w:color w:val="1B50A0"/>
          <w:sz w:val="32"/>
          <w:szCs w:val="32"/>
        </w:rPr>
      </w:pPr>
      <w:r>
        <w:rPr>
          <w:rFonts w:eastAsia="仿宋" w:cs="仿宋" w:ascii="仿宋" w:hAnsi="仿宋"/>
          <w:b/>
          <w:color w:val="1B50A0"/>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2:00Z</dcterms:created>
  <dc:creator>请叫我半仙</dc:creator>
  <dc:description/>
  <cp:keywords/>
  <dc:language>en-US</dc:language>
  <cp:lastModifiedBy>273104272@qq.com</cp:lastModifiedBy>
  <cp:lastPrinted>2019-04-25T15:33:00Z</cp:lastPrinted>
  <dcterms:modified xsi:type="dcterms:W3CDTF">2019-05-07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